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Cs/>
          <w:sz w:val="28"/>
          <w:szCs w:val="28"/>
        </w:rPr>
        <w:t xml:space="preserve">MODULO INSERIMENTO OFFERTA LAVORO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Un’azienda o un privato interessati alla pubblicazione di un’offerta di lavoro nella banca dati del sito 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www.informagiovanibiella.it</w:t>
        </w:r>
      </w:hyperlink>
      <w:r>
        <w:rPr>
          <w:rFonts w:cs="Arial" w:ascii="Calibri" w:hAnsi="Calibri"/>
          <w:i/>
          <w:sz w:val="22"/>
          <w:szCs w:val="22"/>
        </w:rPr>
        <w:t xml:space="preserve"> possono utilizzare il seguente modulo, compilarlo ed inviarlo in formato .pdf via e-mail all’indirizzo 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infogio@comune.biella.it</w:t>
        </w:r>
      </w:hyperlink>
      <w:r>
        <w:rPr>
          <w:rFonts w:cs="Arial" w:ascii="Calibri" w:hAnsi="Calibri"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FERTA DI LAVOR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8"/>
          <w:szCs w:val="28"/>
        </w:rPr>
        <w:t>MESSAGGIO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il testo dell'annuncio deve contenere una brevissima descrizione dell'azienda, il profilo ricercato e le attività previste, la modalità di candidatura. Trarremo altre informazioni dalla compilazione della “Descrizione” sotto riportata)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Descrizione</w:t>
      </w:r>
      <w:r>
        <w:rPr>
          <w:rFonts w:cs="Arial" w:ascii="Calibri" w:hAnsi="Calibri"/>
          <w:sz w:val="22"/>
          <w:szCs w:val="22"/>
        </w:rPr>
        <w:t xml:space="preserve"> (specificare qui di seguito)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Ragione Sociale della ditta oppure nome e cognome del privato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2) Se si tratta di azienda, specificare il nominativo di un referente da contattare e relativi recapiti (</w:t>
      </w:r>
      <w:r>
        <w:rPr>
          <w:rFonts w:cs="Arial" w:ascii="Calibri" w:hAnsi="Calibri"/>
          <w:sz w:val="20"/>
          <w:szCs w:val="20"/>
          <w:u w:val="single"/>
        </w:rPr>
        <w:t>specificare se pubblicabile online o riservato al nostro uffici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Indirizzo completo dell’azienda (anche tel., e-mail, eventuale sito)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4) Tipo di lavoro (stabile, temporaneo, stagionale, a tempo pieno, part-time; stage …)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) Tipo di contratto (subordinato, a provvigione, di collaborazione, altre forme di contratto…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 xml:space="preserve">6) Zona di lavoro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 xml:space="preserve">7) Orario indicativo di lavoro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 xml:space="preserve">8) Requisiti del personale ricercato (titolo di studio, esperienze richieste, patenti o abilitazioni particolari, età, altro…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9) Qualora fosse richiesta la partecipazione a periodi formativi, indicarlo e specificare e se sono effettuati a carico dell’azienda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rimo il consenso previsto dal D.Lgs. 196/2003 e dell’art. 13 GDPR 679/16 al trattamento dei miei dati personali da parte vostra per quanto indicato, nonché il consenso alla comunicazione e alla diffusione degli stessi sul vostro sito (banca dati lavoro) e ai vostri uten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uogo e data: ______________________________    Firma ____________________________________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  <w:t xml:space="preserve">INFORMAZIONI sulla pubblicazione: </w:t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 xml:space="preserve">La pubblicazione dell’offerta di lavoro nella banca dati sul sito internet dell’Informagiovani di Biella è subordinata alla compilazione secondo le specifiche indicate.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 xml:space="preserve">L’offerta viene mantenuta all’interno della banca dati PER UN PERIODO MASSIMO DI 3 MESI, al termine dei quali viene cancellata.Le ditte e i privati interessati a mantenere l’offerta o a modificarla devono contattare l’Informagiovani entro i 3 mesi successivi alla pubblicazione della stessa sul sito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giovanibiella.it/" TargetMode="External"/><Relationship Id="rId3" Type="http://schemas.openxmlformats.org/officeDocument/2006/relationships/hyperlink" Target="mailto:infogio@comune.biell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5:00Z</dcterms:created>
  <dc:creator>INFGIO02</dc:creator>
  <dc:description/>
  <cp:keywords/>
  <dc:language>en-US</dc:language>
  <cp:lastModifiedBy>Paola Savio</cp:lastModifiedBy>
  <cp:lastPrinted>2007-02-21T16:31:00Z</cp:lastPrinted>
  <dcterms:modified xsi:type="dcterms:W3CDTF">2021-09-30T14:15:00Z</dcterms:modified>
  <cp:revision>2</cp:revision>
  <dc:subject/>
  <dc:title>MODULO INSERIM</dc:title>
</cp:coreProperties>
</file>